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140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4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142"/>
          <w:sz w:val="32"/>
          <w:szCs w:val="32"/>
          <w:lang w:val="ru-RU" w:eastAsia="en-US"/>
        </w:rPr>
        <w:t>НАРОДНО ЧИТАЛИЩЕ „САМООБРАЗОВАНИЕ 1928</w:t>
      </w:r>
      <w:r>
        <w:rPr>
          <w:spacing w:val="142"/>
          <w:sz w:val="32"/>
          <w:szCs w:val="32"/>
          <w:lang w:val="ru-RU" w:eastAsia="en-US"/>
        </w:rPr>
        <w:t xml:space="preserve">”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Изх.№</w:t>
      </w:r>
      <w:r>
        <w:rPr>
          <w:rFonts w:cs="Times New Roman" w:ascii="Times New Roman" w:hAnsi="Times New Roman"/>
          <w:sz w:val="36"/>
          <w:szCs w:val="36"/>
        </w:rPr>
        <w:t xml:space="preserve">61 </w:t>
      </w:r>
      <w:r>
        <w:rPr>
          <w:rFonts w:cs="Times New Roman" w:ascii="Times New Roman" w:hAnsi="Times New Roman"/>
          <w:sz w:val="36"/>
          <w:szCs w:val="36"/>
          <w:lang w:val="bg-BG"/>
        </w:rPr>
        <w:t>/ 0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lang w:val="bg-BG"/>
        </w:rPr>
        <w:t>.11.201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lang w:val="bg-BG"/>
        </w:rPr>
        <w:t>г.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До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На ОбС гр.Раз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Д-р Мария Копанарова</w:t>
      </w:r>
    </w:p>
    <w:p>
      <w:pPr>
        <w:pStyle w:val="Normal"/>
        <w:spacing w:before="240" w:after="20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240" w:after="200"/>
        <w:ind w:firstLine="72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-жо Председател,</w:t>
      </w:r>
    </w:p>
    <w:p>
      <w:pPr>
        <w:pStyle w:val="Normal"/>
        <w:spacing w:before="240" w:after="20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Приложено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представяме Ви, съгл.чл. 26а, ал.(1) от  ЗНЧ .</w:t>
      </w:r>
    </w:p>
    <w:p>
      <w:pPr>
        <w:pStyle w:val="Normal"/>
        <w:spacing w:before="240" w:after="200"/>
        <w:ind w:firstLine="72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1.  ПЛАН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З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ОСНОВНИТЕ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ДЕЙНОСТ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НЧ „САМООБРАЗОВАНИЕ 1928“  С. БАЧЕВО  ЗА  2019г.  </w:t>
      </w:r>
    </w:p>
    <w:p>
      <w:pPr>
        <w:pStyle w:val="Normal"/>
        <w:spacing w:before="240" w:after="20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2.  КАЛЕНДАРЕН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ПЛАН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З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ДЕЙНОСТТА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НЧ “САМООБРАЗОВАНИЕ 1928“  С.БАЧЕВО  ЗА  2019г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sz w:val="36"/>
          <w:szCs w:val="36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  <w:lang w:val="bg-BG"/>
        </w:rPr>
        <w:tab/>
        <w:tab/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 Секретар: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ab/>
        <w:tab/>
        <w:tab/>
        <w:tab/>
        <w:tab/>
        <w:tab/>
        <w:tab/>
        <w:t xml:space="preserve">     /Янка Велинова/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142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pacing w:val="142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sz w:val="36"/>
          <w:szCs w:val="36"/>
          <w:lang w:val="bg-BG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НАРОДНО ЧИТАЛИЩЕ „САМООБРАЗОВАНИЕ 1928“  с. БАЧЕВО, ОБЩИНА РАЗЛОГ, ОБЛАСТ  БЛАГОЕВГРАД                          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КАЛЕНДАРЕН ПЛАН за 2019 год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bg-BG"/>
        </w:rPr>
        <w:t xml:space="preserve">   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Месец Януар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val="bg-BG"/>
        </w:rPr>
        <w:t xml:space="preserve">   </w:t>
      </w:r>
      <w:r>
        <w:rPr>
          <w:rFonts w:cs="Times New Roman" w:ascii="Times New Roman" w:hAnsi="Times New Roman"/>
          <w:spacing w:val="20"/>
          <w:sz w:val="32"/>
          <w:szCs w:val="32"/>
          <w:lang w:val="bg-BG"/>
        </w:rPr>
        <w:t>1) 01.01 - Новогодишен кукерски карнавал с участие на самодейците от читалището на площада в с. Бачев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spacing w:val="20"/>
          <w:sz w:val="32"/>
          <w:szCs w:val="32"/>
          <w:lang w:val="bg-BG"/>
        </w:rPr>
        <w:t xml:space="preserve">2) </w:t>
      </w:r>
      <w:r>
        <w:rPr>
          <w:rFonts w:cs="Times New Roman" w:ascii="Times New Roman" w:hAnsi="Times New Roman"/>
          <w:sz w:val="32"/>
          <w:szCs w:val="32"/>
          <w:lang w:val="bg-BG"/>
        </w:rPr>
        <w:t>06.01. – Изработване  на  табло  „Ботев – живот и творчество” в библиотеката 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bg-BG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11.01. - Международен ден на думата Благодаря. На 11 януари се отбелязва Световния ден на думата "Благодаря" (International Thank You Day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4) </w:t>
      </w:r>
      <w:r>
        <w:rPr>
          <w:rFonts w:cs="Times New Roman" w:ascii="Times New Roman" w:hAnsi="Times New Roman"/>
          <w:spacing w:val="20"/>
          <w:sz w:val="32"/>
          <w:szCs w:val="32"/>
          <w:lang w:val="bg-BG"/>
        </w:rPr>
        <w:t>21.01.- Бабинден - изготвяне на табло със снимки на новородените деца. Организиране на бабино хоро на площада. Изненада за всяко новороден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Месец Февруари: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spacing w:val="20"/>
          <w:sz w:val="32"/>
          <w:szCs w:val="32"/>
          <w:lang w:val="bg-BG"/>
        </w:rPr>
        <w:t xml:space="preserve">5) 01.02. – Стихове за вино и любов.Вечер в библиотеката на читалището с дегустация на вино домашно производство от самодейците на читалището; 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spacing w:val="20"/>
          <w:sz w:val="32"/>
          <w:szCs w:val="32"/>
          <w:lang w:val="bg-BG"/>
        </w:rPr>
        <w:t>6)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14.02. – Празник на влюбените  – Организиране среща на влюбени двойки в читалището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g-BG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19.02. – Почитане паметта на Васил Левски в библиотеката. Рецитал от подбрани стихове с деца от ОУ“Св.св. Кирил и Методий“ 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Мар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g-BG"/>
        </w:rPr>
        <w:t>8)  01.03 – Ден на самодееца – организиране на празнична вечер от служителите в читалището за всички самодей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br/>
        <w:t xml:space="preserve">  9)   01.03 – Честита Баба Марта – Работилницата на „Баба Марта“ изработване на мартенички за всички деца в ОДЗ „Минзухар“ с. Бачев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10) 03.03 – Национален празник на Република България – празнична заря и хоро на площад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11)  07.03- Празничен мартенски концерт от самодейците на читалището посветен на Международния ден на жената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12) 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.03. – Тодоровден – официален празник на с. Бачево. Участие на самодейци в ритуала по захранване на конете. Пресъздаване на традицията „кланяне на младите булки“; Празнична програма от самодейните състави на читалището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13)  18.03 –  Изготвяне на план – програма за посрещане  и изпращане на гости, и гости туристи на читалището ни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14)    22.03 – Посрещане на пролетта с излет в планина. Запознаване на децата от клуб „Приятели на Рила“ с първите пролетни цвет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Април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15)  01.04. – Ден на хумора и сатирата – шеги за всички. </w:t>
      </w:r>
      <w:r>
        <w:rPr>
          <w:rFonts w:cs="Times New Roman" w:ascii="Times New Roman" w:hAnsi="Times New Roman"/>
          <w:sz w:val="32"/>
          <w:szCs w:val="32"/>
        </w:rPr>
        <w:t xml:space="preserve">Първи април е денят на хумора, </w:t>
      </w:r>
      <w:r>
        <w:rPr>
          <w:rFonts w:cs="Times New Roman" w:ascii="Times New Roman" w:hAnsi="Times New Roman"/>
          <w:b/>
          <w:sz w:val="32"/>
          <w:szCs w:val="32"/>
        </w:rPr>
        <w:t>сатирата, забавата, шегата и лъжата!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16)   07.04 – Ден на здравния работник – Посещение на здравните кабинети в село Бачево с китка здравец;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17)  12.04  – „Да се хванем за зелено“ – озеленяване на градинката и почистване на сградата на читалищет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18 )  08.04  – „ Весел Великден“ – работилница за деца и боядисване на яйца. Демонстрация на традиционни техники за боядисване. Боядисаните яйца ще бъдат раздадени на стари, самотни и болни жители на село Бачево, като част от инициативата „Яйце със сърце“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Месец Май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lang w:val="bg-BG"/>
        </w:rPr>
        <w:t>)   01.05 – Международен ден на труд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)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05.05 – Пресъсдаване на ритуала „Топене на гергьовски китки“ на площада с  празнична програм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bg-BG"/>
        </w:rPr>
        <w:t>)  06.05 – Курбан за здраве в местността „Пресвета”. Музика, танц и песен от сърце за всички жители на селот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bg-BG"/>
        </w:rPr>
        <w:t>) 24.05 – Празник на славянската писменост и култура – празнична програма от ОУ“Св.св. Кирил и  Методи“ и                 ОДЗ „Минзухар“ с. Бачево в салона на читалище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Юн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>)  01.06 – Празник на детето – „Детство мое“ празник за децата  с детски песни,  изненади,  лакомства, шоколади и балони за всички деца на площад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lang w:val="bg-BG"/>
        </w:rPr>
        <w:t>)  02.06 – Почитане деня на Ботев. Кратка информационна беседа за ученици от началното училищ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lang w:val="bg-BG"/>
        </w:rPr>
        <w:t>) 15.06 – Изготвяне брошура на исторически и туристически места в селото ни – снимков материал на паметници, забележителни местности и къщи за гости; 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bg-BG"/>
        </w:rPr>
        <w:t>) 24.06 – Еньовден – поход за събиране на билки и цветя в гората. За всяка болка си има билк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lang w:val="bg-BG"/>
        </w:rPr>
        <w:t>)  25. 06 – Международен ден за борба с наркотиците.Беседа с ученици в библиотека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Юл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8)  от 01.07 до 30.08  – Лятна академия за деца – Организиране на ежеседмични занимания с децата на Бачево. Ден за рисуване, ден за песни, ден за походи, ден за изработване на сувенири и д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9) 10.07 – Клуб „Приятели на Рила“ – поход до местността „Марена“ и запознаване с историческата същност на място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Авгус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0) 15.08 – Младежки събор в местността „Перивол”. Празнична програма с участие на самодейните колективи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Участие в подготовката за приготвянето на традиционния курбан за здра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31)  Участие във фолклорни фестивали по покана в България и чужб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Септемвр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2) 06.09 – Ден на Съединението – Беседа с ученици в библиотеката на читалищет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3) 15.09 – Начало на учебната година – участие на малките самодейци в откриването на първия учебен ден. Изпращане на поздравителен адрес до училището в селото.  Подарък книжка и моливче за всеки първокласни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4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22.09 – Ден на  Независимостта на България . Дискусия с деца в библиотеката на читалищ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Октомвр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35)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Участие на самодейните групи по покана във Фолклорни фестивали в страна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6) 11.10 – Празник на гр. Разлог - участие в празничната програм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7)  26.10 – Храмов празник на църквата „Св. Димитър” в с. Бачево. Всяка година служителите от читалището участват в приготвянето на курбана за здрав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Ноемвр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8)   01.11 – Ден на народните будители. Посещение на ученици от ОУ „Св. Св. Кирил и Методий“ в библиотека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39) 15.11. – Участие на Танцов състав „Рилска самодива“ в „Тракийска броеница” Национален фестивал за народни хора  в град Пазарджик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40)  21.11 – Ден на християнското семейство – Среща с децата от ОДЗ „Минзухар“ на тема „Моето семейство“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есец Декемв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41) 02.12 – „Работилница на Дядо Коледа"-  изготвяне на   картички и коледни играчки с децата на селото за украсяване на Коледната елха в партера на читалището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42)  18.12 -Коледни изненади от Снежанка и джуджета за самотни хора от селото – инициатива  „Коледа за всеки“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43) 19.12 – Коледна изложба на рисунки на тема „Приказна коледа“от децата в ритуалната зала на читалище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44)   Празнично  Коледно парти на самодейците груп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ab/>
        <w:t xml:space="preserve"> Календарния план се променя в зависимост от ново възникнали  културни събития , съобразени с условията за развитие на културните процеси в община Разлог, както и от получените допълнително покани за участие в страната и чужби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Дата:02.11.2018г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                  ПРЕДСЕДАТЕЛ: …………..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/Крум Алуминов/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>СЕКРЕТАР:…………..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>/Янка Велинова/</w:t>
        <w:b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br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5:00Z</dcterms:created>
  <dc:creator> МДААР</dc:creator>
  <dc:description/>
  <cp:keywords/>
  <dc:language>en-US</dc:language>
  <cp:lastModifiedBy>Chitalishte</cp:lastModifiedBy>
  <cp:lastPrinted>2018-11-08T10:10:00Z</cp:lastPrinted>
  <dcterms:modified xsi:type="dcterms:W3CDTF">2018-11-08T08:17:00Z</dcterms:modified>
  <cp:revision>27</cp:revision>
  <dc:subject/>
  <dc:title/>
</cp:coreProperties>
</file>